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Semester V</w:t>
      </w:r>
    </w:p>
    <w:p>
      <w:pPr>
        <w:pStyle w:val="Default"/>
        <w:ind w:left="720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SC - 1E 5.2 :  Cost Accounting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COST ACCOUNT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This paper enables the students to get knowledge in various cost concepts in Cost Accounting.  From this the student can lear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Various concepts of Cost accounting and how to compute the Total cost and Profit/Loss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Various methods of pricing of Issuing material and various stock levels to be maintained in the store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Various methods of wage payment and incentive bonus schemes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Allotment and Apportionment of Overheads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The Accounting treatment in Process Costing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Various costing techniques like Marginal Costing and Standard costing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30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24"/>
          <w:lang w:eastAsia="en-IN"/>
        </w:rPr>
        <w:t>Syllabus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Unit-I:Introduction: </w:t>
      </w:r>
      <w:r>
        <w:rPr>
          <w:sz w:val="23"/>
          <w:szCs w:val="23"/>
        </w:rPr>
        <w:t xml:space="preserve">Distinguish between Financial Accounting, Cost Accounting and management accounting - Cost Concepts and Classification – Cost Centre and Cost Unit – Preparation of Cost Sheet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Unit-II: Elements of Cost: </w:t>
      </w:r>
      <w:r>
        <w:rPr>
          <w:sz w:val="23"/>
          <w:szCs w:val="23"/>
        </w:rPr>
        <w:t xml:space="preserve">Materials: Material control – Selective control, ABC technique – Methods of pricing issues – FIFO, LIFO, Weighted average, Base stock methods, choice of method (including problems)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Unit-III: Labour and Overheads: </w:t>
      </w:r>
      <w:r>
        <w:rPr>
          <w:sz w:val="23"/>
          <w:szCs w:val="23"/>
        </w:rPr>
        <w:t xml:space="preserve">Labour: Control of labor costs – time keeping and time booking – Idle time –Methods of remuneration – labour incentives schemes - Overheads: Allocation and apportionment of overheads – Machine hour rate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Unit-IV: Methods of Costing: </w:t>
      </w:r>
      <w:r>
        <w:rPr>
          <w:sz w:val="23"/>
          <w:szCs w:val="23"/>
        </w:rPr>
        <w:t xml:space="preserve">Job costing – Process costing - treatment of normal and abnormal process losses – preparation of process cost accounts – treatment of waste and scrap, joint products and by products (including problems)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Unit -V: Costing Techniques: </w:t>
      </w:r>
      <w:r>
        <w:rPr>
          <w:sz w:val="23"/>
          <w:szCs w:val="23"/>
        </w:rPr>
        <w:t xml:space="preserve">Marginal Costing – Standard costing – Variance Analysis (including problems)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eferences: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/>
      </w:pPr>
      <w:r>
        <w:rPr/>
        <w:t xml:space="preserve">1. S.P. Jain and K.L. Narang – Advanced Cost Accounting, Kalyani Publishers, Ludhiana. </w:t>
      </w:r>
    </w:p>
    <w:p>
      <w:pPr>
        <w:pStyle w:val="NoSpacing"/>
        <w:rPr/>
      </w:pPr>
      <w:r>
        <w:rPr/>
        <w:t xml:space="preserve">2. M.N. Aurora – A test book of Cost Accounting, Vikas Publishing House Pvt. Ltd. </w:t>
      </w:r>
    </w:p>
    <w:p>
      <w:pPr>
        <w:pStyle w:val="NoSpacing"/>
        <w:rPr/>
      </w:pPr>
      <w:r>
        <w:rPr/>
        <w:t xml:space="preserve">3. S.P. Iyengar – Cost Accounting, Sultan Chand &amp; Sons. </w:t>
      </w:r>
    </w:p>
    <w:p>
      <w:pPr>
        <w:pStyle w:val="NoSpacing"/>
        <w:rPr/>
      </w:pPr>
      <w:r>
        <w:rPr/>
        <w:t xml:space="preserve">4. Nigam &amp; Sharma – Cost Accounting Principles and Applications, S.Chand &amp; Sons. </w:t>
      </w:r>
    </w:p>
    <w:p>
      <w:pPr>
        <w:pStyle w:val="NoSpacing"/>
        <w:rPr/>
      </w:pPr>
      <w:r>
        <w:rPr/>
        <w:t xml:space="preserve">5. S.N .Maheswari – Principles of Management Accounting. </w:t>
      </w:r>
    </w:p>
    <w:p>
      <w:pPr>
        <w:pStyle w:val="NoSpacing"/>
        <w:rPr/>
      </w:pPr>
      <w:r>
        <w:rPr/>
        <w:t xml:space="preserve">6. I.M .Pandey – Management Accounting, Vikas Publishing House Pvt. Ltd. </w:t>
      </w:r>
    </w:p>
    <w:p>
      <w:pPr>
        <w:pStyle w:val="NoSpacing"/>
        <w:rPr/>
      </w:pPr>
      <w:r>
        <w:rPr/>
        <w:t xml:space="preserve">7. Sharma &amp; Shashi Gupta – Management Accounting, Kalyani Publishers. Ludhiana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52:00Z</dcterms:created>
  <dc:creator>CSP</dc:creator>
  <dc:description/>
  <cp:keywords/>
  <dc:language>en-US</dc:language>
  <cp:lastModifiedBy>CSP</cp:lastModifiedBy>
  <dcterms:modified xsi:type="dcterms:W3CDTF">2018-04-08T23:53:00Z</dcterms:modified>
  <cp:revision>1</cp:revision>
  <dc:subject/>
  <dc:title/>
</cp:coreProperties>
</file>